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ct des changements climatiques sur les droits de l'homme au M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gare,Moussa M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droits de l'homme/ 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