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icacité éprouvée des décisions de justi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ision/ justic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