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fficacité éprouvée des décisions de justic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ey,Jean-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ision/ justic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