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enaissance du juge GENTIUM ou le fondement cosmopolitique du droit de la " communauté internationale 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uedraogo,Awalo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mmunauté  internation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