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'intervention de l'Union africaine au motif de " menace grave à l'ordre légitime " Etat de lieux et perspectives de mise en oeuv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llo,Alima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africaine/ interven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