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DISHARMONIE " sur la question de la responsabilité des auxiliaires de transport maritime en Afrique centrale : un essai d'harmonisation inachevée du législateur communautair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keu,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centrale/ transport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