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bivalence du droit de l'environnement en République du Cong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zou,Aub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o/ droit de l'environ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