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du droit malien des success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kaye Dembele,Mam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