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 du droit malien des success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kaye Dembele,M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