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étence du juge judiciaire en matière de contentieux de l'exécution des marches publics à l'aune de l'acte uniforme OHADA et les surettes (réflexion au regard du droit camerounais des marche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hoken; Valéri Lesm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ameroun/ juge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