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: quels sont les traits pertinents de la conception du contrôle de proportionnalité é qui se dégagent du travail jurisprudentiel du juge constitutionnel africa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; Mamadou Y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