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électoral à l'épreuve du contrôle des déclarations des candid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.Gatsi,Eric-Ad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électoral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