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ans le constitutionnalisme des Etats d'Afrique noire franc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-Wawaye; Augustin Jér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Afrique noir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