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bstacles à la publicité des actes administratifs dans les Etats d'Afrique : l'exemple d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ndjip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ameroun/ act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