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lonisation, crime contre l'humanité ? La divergence du droit international avec la conception politique de sens comm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isation/ droit international/ crime contre l'huma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