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droit des peuples à disposer d'eux-mêmes et de l'UTI POSSODETIS JURIS à la croisée des chemins : contributions à l'étude de deux principes juridiques du droit international à plusieurs vites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uples à disposer d'eux mêmes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