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PC devant les juridictions lyonna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,Bertrand/ Trotel,Jean/ Beaume,Jacques/ Le Gars,Jean-Marc/ Quencez,Etienne/ Fraisse,Régis/ Le Bihan,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juridiction/ question prioritaire de constitutionnalité/ Ly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