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crise de la démocratie représentative : constat et élément d'explica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THIEU ; Bertran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