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 sur le réfe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ènement; Jean-Pierre/ Denquin ; Jean-Marie/ Le Pourhiet ; Anne-Marie/ Luciani; Massim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