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Peut-on passer de Constitution ? " la réponse est non mais quelle est la ques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