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isions du Conseil constitutionnel et la cour européenne des droits de l'homme : coexistence -autorité-conflits-régul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