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délibérations du Conseil constitutionnel -année 1984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hilippe,Xav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