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rôle des élections parlementaires avant le Conseil constitutionnel : la " vérification des pouvoirs ", histoire et théo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ugeron; Brun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rôle/ Conseil constitutionnel/ élection parlement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