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juge des opérations et des financ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