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le réforme du système de présentation à l'élection présidentiell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etti,Julie/ Carcassonne; Guy/ Portelli,Hug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présidenti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