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es élections parlementaires en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paré/ élection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