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éhension du temps par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ANT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