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réhension du temps par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ANT;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