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du droit de l'union et la modulation dans le temp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sagnabère; Herv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