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uverture du contentieux constitutionnel à de nouvelles mat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hdoun ,Pierre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