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nomination des membres de la Cour suprême des Etats-Un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iard ; François-Hen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