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mination des membres de la Cour suprême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ard ; Françoi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