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ransparence et l'autonomie des assemblées parlemen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cquel; Jean-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