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tection constitutionnelle de la transparence administrat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bin; Emmanu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