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 à la lumière de la jurisprudence de la cour constitutionnell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bkuhle; Andre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