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otivation des décisions du Conseil constitutionnel au prisme du modèle ibéro-américa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INIO; Alexis (L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décis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