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en Europe de la fédération de Russie .:présentation de la C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