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rapports entre le Conseil constitutionnel et les diverses branches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fessis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de la famille/ juge judiciaire/ juge pénal/ appel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