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de la contradiction des motifs d'une sentence arbitraire vers une solution plus mesuré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Foestraets,Geoffro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ntence arbitraire/ mo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