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ression en droit belge des actes de piraterie moderne entravant le transport maritime, exemple d'une union fédérale réus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 ; J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transport maritime/ pirate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