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 glaciers de montagne transfrontalières " , irréductible peau de chagr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; T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