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" glaciers de montagne transfrontalières " , irréductible peau de chagr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jzoub; Tar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