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isonnement A contrario : étude de méthodologie jurid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rouki ; Abdelmag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