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fluence du droit communautaire sur les finances publiques nationales : le cas des Etats de la communauté économique et monétaire de l'Afrique centrale (CEMAC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wahou; Sylvest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s publiques/ afrique centrale/ droit communau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