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mparé contemporain et l'actualité de la théorie des " formes sans fond " en Roum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an 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manie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