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munité de juridiction pénale des membres du personnel militaire d'une opération de maintien de la paix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jirakwinja Kalinda; Bienfa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unités/ juridiction pénale/ mil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