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mission australienne sur le crime (2002) déstabilise le système accusa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llier ,Antoine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