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éviter un démembrement d'Etat à la suite d'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