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la compétence universelle absolue à l'encontre des crimes graves de droit international afin de protéger les intérêts généraux de la communauté internationale dans l'ensem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zai Shaghaji,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international/ Communauté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