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e la francophonie comme sujet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 Pintus,Eleo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