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internationale de la francophonie comme sujet du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 Pintus,Eleon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phonie/ 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