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entreprises en difficulté dans l'AUPC révisé de l'OHADA : approche analy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wadogo,Filiga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