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juridique de la victime devant la section du droit international pénal de la future cour africaine de justice, des droits de l'homme et des peup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uli Kabumba,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ut juridique/ droit international pénal/ victime/ Cour africaine de justice, des droits de l'homme et des peup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