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" Vingt fois sur le métier remettez votre ouvrage " : le problème de la définition du concept de " ressource naturelle " en droit des cours d'eau internationa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illeré Majzoub,Fabie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ssource naturelle/ droit des cours d'eau internationaux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