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privé et le contrôle externe des collectivités territorial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vel,Ru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secteur privé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