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teur privé et le contrôle externe des collectivités territoriales dans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uvel,Ru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secteur privé/ 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