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mergence des obligations ERGA OMNES de protection des droits humains découlant des normes impératives et l'habilitation des Etats membres de la communauté internationale d'ag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zai Shaghaji,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unauté Internatio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